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37/2017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0090134/201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2/06/2017 até às 13h29min do dia 05/07/2017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13h30min do dia 05/07/2017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Aquisição de 1(um) equipamento de ultrassom(não portátil), para atender a Unidade de Diagnóstico de Imagem – UDI do CERMAC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 Edital está disponível no site da Secretaria de Estado de Saúde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www.ses.mt.gov.br/</w:t>
        </w:r>
      </w:hyperlink>
      <w:r>
        <w:rPr>
          <w:rFonts w:cs="Calibri" w:ascii="Calibri" w:hAnsi="Calibri"/>
          <w:sz w:val="20"/>
          <w:szCs w:val="20"/>
        </w:rPr>
        <w:t xml:space="preserve">) e no Portal de Aquisições (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>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Processos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20 de junho de 2017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uise de Paula Ro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Administrativ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iginal assinado nos autos</w:t>
      </w:r>
    </w:p>
    <w:sectPr>
      <w:headerReference w:type="default" r:id="rId4"/>
      <w:footerReference w:type="default" r:id="rId5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.mt.gov.br/" TargetMode="External"/><Relationship Id="rId3" Type="http://schemas.openxmlformats.org/officeDocument/2006/relationships/hyperlink" Target="http://aquisicoes.gestao.m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1:24:00Z</dcterms:created>
  <dc:creator>anypinheiro</dc:creator>
  <dc:description/>
  <cp:keywords/>
  <dc:language>en-US</dc:language>
  <cp:lastModifiedBy>Alci de Oliveira Junior</cp:lastModifiedBy>
  <cp:lastPrinted>2017-06-20T17:24:00Z</cp:lastPrinted>
  <dcterms:modified xsi:type="dcterms:W3CDTF">2017-06-20T21:25:00Z</dcterms:modified>
  <cp:revision>3</cp:revision>
  <dc:subject/>
  <dc:title/>
</cp:coreProperties>
</file>